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8575" cy="998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8.6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82495</wp:posOffset>
                </wp:positionV>
                <wp:extent cx="1402715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4.65pt;mso-wrap-distance-left:9.05pt;mso-wrap-distance-right:9.05pt;mso-wrap-distance-top:0pt;mso-wrap-distance-bottom:0pt;margin-top:171.8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1270</wp:posOffset>
                </wp:positionH>
                <wp:positionV relativeFrom="page">
                  <wp:posOffset>2182495</wp:posOffset>
                </wp:positionV>
                <wp:extent cx="210439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9.2pt;mso-wrap-distance-left:9.05pt;mso-wrap-distance-right:9.05pt;mso-wrap-distance-top:0pt;mso-wrap-distance-bottom:0pt;margin-top:171.85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8 июня 2024 г. № 31-02-1-4-1735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18 ноябр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15.01.2025 № 299-2025-01-05.С-10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423"/>
        <w:gridCol w:w="992"/>
        <w:gridCol w:w="16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й журнал для детей дошкольного и младшего школьного возраста на татарском язык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40,00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й журнал для детей дошкольного и младшего школьного возраста на татарском языке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40,00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й журнал для детей дошкольного и младшего школьного возраста на татарском язык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40,00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й журнал для детей дошкольного и младшего школьного возраста на татарском языке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 560,0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1:00Z</dcterms:created>
  <dc:creator>EMarkin</dc:creator>
  <dc:description/>
  <dc:language>en-US</dc:language>
  <cp:lastModifiedBy>adm15-01</cp:lastModifiedBy>
  <cp:lastPrinted>2024-05-14T09:57:00Z</cp:lastPrinted>
  <dcterms:modified xsi:type="dcterms:W3CDTF">2025-01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